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呼吸疾病全国重点实验室自主课题项目承诺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呼吸疾病全国重点实验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我课题组科研人员（劳动合同时间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，该人员申请了呼吸疾病全国重点实验室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自主课题《填写课题名称》，项目执行期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实验室自主课题管理办法要求，我课题组承诺，将确保该人员在职期间完成项目并结题，如离职前确实无法执行完成项目，会提前结题或与实验室联系办理课题变更手续。若在离职前不能执行完成项目且未提前与实验室联系办理变更手续，同意该课题结余经费由实验室回收，且同意我课题组成员暂停申请实验室自主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申请人签字：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负责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签字：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acer</dc:creator>
  <dc:description/>
  <dc:language>en-US</dc:language>
  <cp:lastModifiedBy>Sue</cp:lastModifiedBy>
  <cp:lastPrinted>2023-11-03T11:42:00Z</cp:lastPrinted>
  <dcterms:modified xsi:type="dcterms:W3CDTF">2024-02-23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A03F6DDC445BB3DE94C84FC2E62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